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цензия на проект Воличенко Алексея Владимировича на тему: «Оценка взрывобезопасности промышленных помещений, опасных в отношении взрывов и пожаров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Актуальность работы не вызывает сомнения, так как проект направлен на прогнозирование взрывов во взрывоопасных помещениях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В проекте Воличенко А.В. представлена математическая модель процесса формирования взрывов, при эксплуатации технологического объекта, опасного в отношении взрывов и пожаров. Взрыв представлен как совпадение в пространстве и времени трех независимых случайных событий, которые имеют разную частоту появления и длительность существ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Показано, что взрыв во взрывоопасном цехе наступит при совпадении в пространстве и времени следующих событий: появление взрывоопасной концентрации  газа, отказ в срабатывании аварийной вентиляции и появление опасного в отношении воспламенения газовоздушной смеси электрического источника (КЗ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rFonts w:cs="Arial" w:ascii="Arial" w:hAnsi="Arial"/>
          <w:sz w:val="28"/>
          <w:szCs w:val="28"/>
        </w:rPr>
        <w:t xml:space="preserve">Используя понятия марковских случайных процессов с конечным числом состояний и непрерывным временем, была получена зависимость вероятности взрывов в течение времени </w:t>
      </w:r>
      <w:r>
        <w:rPr>
          <w:rFonts w:cs="Arial" w:ascii="Arial" w:hAnsi="Arial"/>
          <w:i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 от состояния системы аварийной вентиляции,  сроков ее диагностики, частоты появления и сроков существования опасной газовоздушной среды и опасного электрического источника. Эта зависимость позволяет выбирать оптимальные с точки зрения безопасности сроки диагностики средств аварийной вентиляции, при которых обеспечивается нормируемый уровень взрывобезопасности (ГОСТ 12.1.010-76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аботе имеются следующие замечани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аботе считается безопасным состояние, когда в рассматриваемом помещении присутствует взрывоопасная концентрация газа и при этом произошло короткое замыкание, (состояние </w:t>
      </w:r>
      <w:r>
        <w:rPr>
          <w:rFonts w:cs="Arial" w:ascii="Arial" w:hAnsi="Arial"/>
          <w:sz w:val="28"/>
          <w:szCs w:val="28"/>
          <w:lang w:val="uk-UA"/>
        </w:rPr>
        <w:object w:dxaOrig="99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8.75pt" filled="f" o:ole="">
            <v:imagedata r:id="rId3" o:title=""/>
          </v:shape>
          <o:OLEObject Type="Embed" ProgID="" ShapeID="ole_rId2" DrawAspect="Content" ObjectID="_474099248" r:id="rId2"/>
        </w:object>
      </w:r>
      <w:r>
        <w:rPr>
          <w:rFonts w:cs="Arial" w:ascii="Arial" w:hAnsi="Arial"/>
          <w:sz w:val="28"/>
          <w:szCs w:val="28"/>
        </w:rPr>
        <w:t>), как это понима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Не совсем ясно, как получена формула (3.29)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совсем понятно, что физически означают начальные условия при решении системы линейных дифференциальных уравнений </w:t>
      </w:r>
      <w:r>
        <w:rPr>
          <w:rFonts w:cs="Arial" w:ascii="Arial" w:hAnsi="Arial"/>
          <w:sz w:val="28"/>
          <w:szCs w:val="28"/>
          <w:lang w:val="uk-UA"/>
        </w:rPr>
        <w:object w:dxaOrig="97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9pt;height:18.75pt" filled="f" o:ole="">
            <v:imagedata r:id="rId5" o:title=""/>
          </v:shape>
          <o:OLEObject Type="Embed" ProgID="" ShapeID="ole_rId4" DrawAspect="Content" ObjectID="_672464855" r:id="rId4"/>
        </w:object>
      </w:r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uk-UA"/>
        </w:rPr>
        <w:object w:dxaOrig="61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.3pt;height:18.75pt" filled="f" o:ole="">
            <v:imagedata r:id="rId7" o:title=""/>
          </v:shape>
          <o:OLEObject Type="Embed" ProgID="" ShapeID="ole_rId6" DrawAspect="Content" ObjectID="_1724835491" r:id="rId6"/>
        </w:objec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ленные замечания не влияют на качество представленной на рецензию работы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мышленной безопасность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Чеботарёв В.В.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44:00Z</dcterms:created>
  <dc:creator>zz</dc:creator>
  <dc:description/>
  <cp:keywords/>
  <dc:language>en-US</dc:language>
  <cp:lastModifiedBy>AVVolichenko</cp:lastModifiedBy>
  <dcterms:modified xsi:type="dcterms:W3CDTF">2012-02-21T08:52:00Z</dcterms:modified>
  <cp:revision>11</cp:revision>
  <dc:subject/>
  <dc:title/>
</cp:coreProperties>
</file>