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</w:rPr>
        <w:tab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Heading2"/>
        <w:rPr>
          <w:sz w:val="28"/>
        </w:rPr>
      </w:pPr>
      <w:r>
        <w:rPr>
          <w:sz w:val="28"/>
        </w:rPr>
        <w:t xml:space="preserve">на участие в научно-технической конференции </w:t>
      </w:r>
    </w:p>
    <w:p>
      <w:pPr>
        <w:pStyle w:val="Normal"/>
        <w:jc w:val="center"/>
        <w:rPr/>
      </w:pPr>
      <w:r>
        <w:rPr>
          <w:sz w:val="28"/>
        </w:rPr>
        <w:t>молодых специалистов ЧАО "ЛИНИК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5940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докладч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 (цех, отдел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доклад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___________________</w:t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</w:t>
      </w:r>
      <w:r>
        <w:rPr>
          <w:sz w:val="28"/>
          <w:u w:val="single"/>
        </w:rPr>
        <w:t>11</w:t>
      </w:r>
      <w:r>
        <w:rPr>
          <w:sz w:val="28"/>
        </w:rPr>
        <w:t>_»____</w:t>
      </w:r>
      <w:r>
        <w:rPr>
          <w:sz w:val="28"/>
          <w:u w:val="single"/>
        </w:rPr>
        <w:t>июля</w:t>
      </w:r>
      <w:r>
        <w:rPr>
          <w:sz w:val="28"/>
        </w:rPr>
        <w:t>____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6372" w:firstLine="708"/>
        <w:jc w:val="both"/>
        <w:rPr/>
      </w:pPr>
      <w:r>
        <w:rPr/>
        <w:t xml:space="preserve">            </w:t>
      </w:r>
      <w:r>
        <w:rPr>
          <w:i/>
          <w:iCs/>
          <w:sz w:val="20"/>
        </w:rPr>
        <w:t>Приложение №2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НАУЧНО-ПРАКТИЧЕСКАЯ  КОНФЕРЕНЦИЯ МОЛОДЫХ СПЕЦИАЛИСТОВ</w:t>
      </w:r>
    </w:p>
    <w:p>
      <w:pPr>
        <w:pStyle w:val="Heading5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ЛИСТОК ОЦЕНК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18745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187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Цех (отдел)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тика______________________________ </w:t>
        <w:br/>
        <w:t xml:space="preserve">______________________________________ </w:t>
        <w:br/>
        <w:t xml:space="preserve">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докладчика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 члена оргкомитета__________________________                                                Подпись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3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Актуальность   проект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/>
              <w:t>Актуальность задач, рассматриваемых в докладе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Низкая                Скорее                Скорее              Высок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</w:t>
            </w:r>
            <w:r>
              <w:rPr/>
              <w:t>низкая               высокая</w:t>
            </w:r>
          </w:p>
          <w:p>
            <w:pPr>
              <w:pStyle w:val="Heading6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97840</wp:posOffset>
                      </wp:positionV>
                      <wp:extent cx="3657600" cy="2298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30040"/>
                                <a:chOff x="0" y="0"/>
                                <a:chExt cx="3657600" cy="23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39.2pt;width:288.05pt;height:18.1pt" coordorigin="3600,784" coordsize="5761,3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600;top:784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407;top:786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00;top:784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820;top:784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ab/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кономическая целесообразность  использования предлагаемого решения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ind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Низкая                 Скорее                 Скорее             Высокая </w:t>
            </w:r>
          </w:p>
          <w:p>
            <w:pPr>
              <w:pStyle w:val="Heading6"/>
              <w:ind w:left="113" w:right="113" w:hanging="0"/>
              <w:jc w:val="left"/>
              <w:rPr/>
            </w:pPr>
            <w:r>
              <w:rPr/>
              <w:t xml:space="preserve">                                </w:t>
            </w:r>
            <w:r>
              <w:rPr>
                <w:b w:val="false"/>
                <w:bCs w:val="false"/>
              </w:rPr>
              <w:t>низкая                высокая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3670</wp:posOffset>
                      </wp:positionV>
                      <wp:extent cx="3657600" cy="2298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30040"/>
                                <a:chOff x="0" y="0"/>
                                <a:chExt cx="3657600" cy="23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12.1pt;width:288pt;height:18.1pt" coordorigin="249,242" coordsize="5760,362">
                      <v:shape id="shape_0" stroked="t" o:allowincell="t" style="position:absolute;left:249;top:24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56;top:24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49;top:24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69;top:24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107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6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 xml:space="preserve">Сумма баллов по критерию “ актуальность”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-28575</wp:posOffset>
                      </wp:positionV>
                      <wp:extent cx="427355" cy="3581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5pt;height:28.2pt;mso-wrap-distance-left:9.05pt;mso-wrap-distance-right:9.05pt;mso-wrap-distance-top:0pt;mso-wrap-distance-bottom:0pt;margin-top:-2.25pt;mso-position-vertical-relative:text;margin-left:4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игинальность и новиз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Личный вклад в разработку темы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сутствует    Несущественный   Существенный     Высокий </w:t>
            </w:r>
          </w:p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1915</wp:posOffset>
                      </wp:positionV>
                      <wp:extent cx="3657600" cy="2298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30040"/>
                                <a:chOff x="0" y="0"/>
                                <a:chExt cx="3657600" cy="23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6.45pt;width:288.05pt;height:18.1pt" coordorigin="259,129" coordsize="5761,362">
                      <v:shape id="shape_0" stroked="t" o:allowincell="t" style="position:absolute;left:259;top:12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66;top:13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59;top:12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79;top:12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ab/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ab/>
            </w:r>
          </w:p>
        </w:tc>
      </w:tr>
      <w:tr>
        <w:trPr>
          <w:trHeight w:val="996" w:hRule="atLeast"/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Научно-техническая новизна предлагаемого решения  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ind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сутствует       Несущественная   Существенная     Высокая </w:t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ind w:left="113" w:right="113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2065</wp:posOffset>
                      </wp:positionV>
                      <wp:extent cx="3657600" cy="2298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30040"/>
                                <a:chOff x="0" y="0"/>
                                <a:chExt cx="3657600" cy="23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0.95pt;width:288.05pt;height:18.1pt" coordorigin="259,19" coordsize="5761,362">
                      <v:shape id="shape_0" stroked="t" o:allowincell="t" style="position:absolute;left:259;top: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66;top:2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59;top: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79;top: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6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 xml:space="preserve">Сумма баллов по критерию “ оригинальность”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36235</wp:posOffset>
                      </wp:positionH>
                      <wp:positionV relativeFrom="paragraph">
                        <wp:posOffset>-32385</wp:posOffset>
                      </wp:positionV>
                      <wp:extent cx="473075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27.7pt;mso-wrap-distance-left:9.05pt;mso-wrap-distance-right:9.05pt;mso-wrap-distance-top:0pt;mso-wrap-distance-bottom:0pt;margin-top:-2.55pt;mso-position-vertical-relative:text;margin-left:4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реш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Научно-технический уровень, профессионализм предлагаемого подхода 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Низкий          Скорее низкий      Скорее  высокий       Высокий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ind w:left="113" w:right="113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41325</wp:posOffset>
                      </wp:positionV>
                      <wp:extent cx="3657600" cy="2298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30040"/>
                                <a:chOff x="0" y="0"/>
                                <a:chExt cx="3657600" cy="23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34.75pt;width:288pt;height:18.1pt" coordorigin="3780,695" coordsize="5760,362">
                      <v:shape id="shape_0" stroked="t" o:allowincell="f" style="position:absolute;left:3780;top:695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587;top:697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80;top:695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001;top:695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Возможность практического применения предложенного решения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ind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Низкая            Скорее низкая      Скорее  высокая    Высокая </w:t>
            </w:r>
          </w:p>
          <w:p>
            <w:pPr>
              <w:pStyle w:val="Heading6"/>
              <w:ind w:left="113" w:right="113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42900</wp:posOffset>
                      </wp:positionV>
                      <wp:extent cx="3657600" cy="2298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30040"/>
                                <a:chOff x="0" y="0"/>
                                <a:chExt cx="3657600" cy="23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27pt;width:288.05pt;height:18.1pt" coordorigin="3600,540" coordsize="5761,362">
                      <v:shape id="shape_0" stroked="t" o:allowincell="f" style="position:absolute;left:3600;top:540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407;top:543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00;top:540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820;top:540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07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6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Сумма баллов по критерию “ техническое решение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96255</wp:posOffset>
                      </wp:positionH>
                      <wp:positionV relativeFrom="paragraph">
                        <wp:posOffset>24130</wp:posOffset>
                      </wp:positionV>
                      <wp:extent cx="466090" cy="3549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95pt;mso-wrap-distance-left:9.05pt;mso-wrap-distance-right:9.05pt;mso-wrap-distance-top:0pt;mso-wrap-distance-bottom:0pt;margin-top:1.9pt;mso-position-vertical-relative:text;margin-left:44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49580</wp:posOffset>
                      </wp:positionV>
                      <wp:extent cx="3657600" cy="2298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30040"/>
                                <a:chOff x="0" y="0"/>
                                <a:chExt cx="3657600" cy="23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35.4pt;width:288.05pt;height:18.1pt" coordorigin="3600,708" coordsize="5761,362">
                      <v:shape id="shape_0" stroked="t" o:allowincell="f" style="position:absolute;left:3600;top:708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407;top:710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00;top:708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820;top:708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Качество про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ачество иллюстративного  материала, оформления доклада</w:t>
            </w:r>
          </w:p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изкое          Скорее низкое     Скорее  высокое      Высокое </w:t>
            </w:r>
          </w:p>
          <w:p>
            <w:pPr>
              <w:pStyle w:val="Heading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Мастерство и убедительность  докладчика при изложении материала 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сутствуют        Слабые               Достаточные        Сильные </w:t>
            </w:r>
          </w:p>
          <w:p>
            <w:pPr>
              <w:pStyle w:val="Heading6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98145</wp:posOffset>
                      </wp:positionV>
                      <wp:extent cx="3657600" cy="2298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30040"/>
                                <a:chOff x="0" y="0"/>
                                <a:chExt cx="3657600" cy="23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31.35pt;width:288.05pt;height:18.1pt" coordorigin="3600,627" coordsize="5761,362">
                      <v:shape id="shape_0" stroked="t" o:allowincell="f" style="position:absolute;left:3600;top:627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407;top:629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00;top:627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820;top:627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9" w:hRule="atLeast"/>
          <w:cantSplit w:val="true"/>
        </w:trPr>
        <w:tc>
          <w:tcPr>
            <w:tcW w:w="107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ind w:left="113" w:right="113" w:hanging="0"/>
              <w:rPr/>
            </w:pPr>
            <w:r>
              <w:rPr>
                <w:bCs w:val="false"/>
                <w:lang w:val="en-US" w:eastAsia="en-US"/>
              </w:rPr>
              <w:t xml:space="preserve"> </w:t>
            </w:r>
            <w:r>
              <w:rPr>
                <w:bCs w:val="false"/>
              </w:rPr>
              <w:t>Сумма баллов по критерию “качество презентации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96255</wp:posOffset>
                      </wp:positionH>
                      <wp:positionV relativeFrom="paragraph">
                        <wp:posOffset>19050</wp:posOffset>
                      </wp:positionV>
                      <wp:extent cx="466090" cy="351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.5pt;mso-position-vertical-relative:text;margin-left:44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ополнительные  позитивные аспекты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негативные асп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№3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АУЧНО-ПРАКТИЧЕСКАЯ  КОНФЕРЕНЦИЯ МОЛОДЫХ СПЕЦИАЛИСТОВ</w:t>
      </w:r>
    </w:p>
    <w:p>
      <w:pPr>
        <w:pStyle w:val="Heading5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260"/>
        <w:gridCol w:w="1260"/>
        <w:gridCol w:w="1260"/>
        <w:gridCol w:w="1260"/>
        <w:gridCol w:w="1260"/>
        <w:gridCol w:w="1260"/>
        <w:gridCol w:w="1440"/>
        <w:gridCol w:w="126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Ы ОРГКОМИТЕТА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ФИО Участнико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место  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место   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место   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едседатель оргкомитета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16:00Z</dcterms:created>
  <dc:creator>AEProshunina</dc:creator>
  <dc:description/>
  <cp:keywords/>
  <dc:language>en-US</dc:language>
  <cp:lastModifiedBy>AVVolichenko</cp:lastModifiedBy>
  <cp:lastPrinted>2007-03-19T10:27:00Z</cp:lastPrinted>
  <dcterms:modified xsi:type="dcterms:W3CDTF">2012-02-21T08:53:00Z</dcterms:modified>
  <cp:revision>4</cp:revision>
  <dc:subject/>
  <dc:title>Приложение №1</dc:title>
</cp:coreProperties>
</file>