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ННОТАЦИЯ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личенко А.В., инженер-конструктор. Оценка взрывобезопасности промышленных помещений, опасных в отношении взрывов и пожар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а методика оценки взрывобезопасности помещений, опасных в отношении взрывов и пожаров. Методика позволяет оценить уровень взрывобезопасности всех цехов ЧАО «ЛИНИК» и, если он окажется выше нормируемого ГОСТ 12.1.004-91 уровня, то позволяет разрабатывать организационные и технические мероприятия по его обеспечению с минимальными капиталовложениями. Это позволит почти полностью исключить крупные аварии на производстве, связанные с аварийной утечкой взрывопожароопасных газов, отказом в срабатывании системы включения аварийной вентиляции, а также возникновением электрического источника инициирования взрыва(пожара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ИЯ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лоусенко И.В., Ковалев А.П., Муха В.П. Прогнозирование безопасности предприятий// Безопасность труда в промышленности. – 1995 -№10 – с. 53-55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ывозащищенное электрооборудование. Общие принципы и требования/ А. Е. Погорельский, А. Н. Омельченко, Н. А. Черников, Р. Н. Лазебник; Под ред. Е. Н. Вареника. – Донецк: ООО «Юго-Восток, ЛТД», 2007.-225с.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Т 12.1.010-76 Взрывобезопасность. Общие требования. – М.: Издательство стандартов. – 1978. – 6с.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ГОСТ 12.1.004-91. Пожарная безопасность. Общие требования. – М.: Издательство стандартов, 19</w:t>
      </w:r>
      <w:r>
        <w:rPr>
          <w:sz w:val="24"/>
          <w:szCs w:val="24"/>
          <w:lang w:val="en-US"/>
        </w:rPr>
        <w:t>92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Хеили Дж., Кумамото Х. Надежность технических систем и оценка риска. Пер. с англ. – М.: Машиностроение, 1984. – 5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ОП 1.1.23-1.04-84 Правила пожарной безопасности в газовой промышленности Украины. Киев, 1997. п. 2.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ПАОП 23.2 – 1.10-73 Правила безопасности при эксплуатации нефтегазо-перерабатывающих заводов. Миннефтехимпром, 1973. пп. 3.6 – 3.7, 5.7.7, 2.4.10, 2.8.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Д БТ 39-0147171-003-88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ребования к установке датчиков стационарных газосигнализаторов в производственных помещениях и на наружных площадках предприятий нефтяной и газовой промышленности. ТУ Нефтегаз. Москва. 1988. п. 2.1, 3.4-3.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FPA 69 Standard on explosion prevention systems. 1997 edition. Chapter 3, p. 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омиров В.Н., Миронов М.А. Марковские процессы. – М.: Сов. Радио, 1977. – 48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личенко А.В., студент; Ковалёв А.П., проф., д.т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б оценк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зрывобезопасности помещений, опасных в отношении взрывов и пожар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атериалы Всеукраинской научно-технической конференции студентов «Электротехника, электроника и микропроцессорная техн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защиты от статического электричества в производствах химического, нефтехимической и нефтеперерабатывающей промышленности. Москва. Издательство «Химия» 19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6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2"/>
      <w:lang w:val="uk-UA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4:00Z</dcterms:created>
  <dc:creator>Оля</dc:creator>
  <dc:description/>
  <dc:language>en-US</dc:language>
  <cp:lastModifiedBy>Irina</cp:lastModifiedBy>
  <dcterms:modified xsi:type="dcterms:W3CDTF">2011-07-11T09:14:00Z</dcterms:modified>
  <cp:revision>2</cp:revision>
  <dc:subject/>
  <dc:title/>
</cp:coreProperties>
</file>